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jc w:val="center"/>
        <w:rPr>
          <w:rFonts w:ascii="Univers" w:hAnsi="Univers" w:eastAsia="Univers" w:cs="Univers"/>
          <w:sz w:val="40"/>
          <w:szCs w:val="40"/>
        </w:rPr>
      </w:pPr>
      <w:r>
        <w:rPr>
          <w:rFonts w:eastAsia="Univers" w:cs="Univers" w:ascii="Univers" w:hAnsi="Univers"/>
          <w:sz w:val="40"/>
          <w:szCs w:val="40"/>
        </w:rPr>
        <w:t>VENHA COMEMORAR COMIGO</w:t>
        <w:br/>
        <w:t xml:space="preserve">MEU ANIVERSÁRI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0</wp:posOffset>
                </wp:positionV>
                <wp:extent cx="2806700" cy="137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: 6/06/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oca: Rua Purpura, 4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alão de Fe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Hora: das 15 hor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0.65pt;margin-top:27pt;width:220.95pt;height:10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: 6/06/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oca: Rua Purpura, 4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alão de Fes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Hora: das 15 hor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99690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BernhardFashion BT" w:cs="BernhardFashion BT" w:ascii="BernhardFashion BT" w:hAnsi="BernhardFashion BT"/>
          <w:b/>
          <w:bCs/>
          <w:sz w:val="48"/>
          <w:szCs w:val="48"/>
        </w:rPr>
        <w:t>Cristina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BernhardFashio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12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3:12:00Z</dcterms:modified>
  <cp:revision>3</cp:revision>
  <dc:subject>CONVITES EM GERAL 14X19 CM</dc:subject>
  <dc:title>JETCARD JC 212 - 50 FOLHAS</dc:title>
</cp:coreProperties>
</file>